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sectPr>
          <w:type w:val="continuous"/>
          <w:pgSz w:w="11906" w:h="16838"/>
          <w:pgMar w:left="960" w:right="96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ЕРИОДИИЧЕСКИЕ ИЗДАНИЯ,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УПАЮЩИЕ В БИБЛИОТЕК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в 1 полугодии 2021 года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Журна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5"/>
        <w:numPr>
          <w:ilvl w:val="0"/>
          <w:numId w:val="2"/>
        </w:numPr>
        <w:ind w:left="851" w:hanging="28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be-BY"/>
        </w:rPr>
        <w:t>Адукацыя і выхаванне</w:t>
      </w:r>
    </w:p>
    <w:p>
      <w:pPr>
        <w:pStyle w:val="Style15"/>
        <w:numPr>
          <w:ilvl w:val="0"/>
          <w:numId w:val="2"/>
        </w:numPr>
        <w:ind w:left="851" w:hanging="28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be-BY"/>
        </w:rPr>
        <w:t>Народная асвета</w:t>
      </w:r>
    </w:p>
    <w:p>
      <w:pPr>
        <w:pStyle w:val="Style15"/>
        <w:numPr>
          <w:ilvl w:val="0"/>
          <w:numId w:val="2"/>
        </w:numPr>
        <w:ind w:left="851" w:hanging="28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be-BY"/>
        </w:rPr>
        <w:t>Замежныя мовы</w:t>
      </w:r>
    </w:p>
    <w:p>
      <w:pPr>
        <w:pStyle w:val="Style15"/>
        <w:numPr>
          <w:ilvl w:val="0"/>
          <w:numId w:val="2"/>
        </w:numPr>
        <w:ind w:left="851" w:hanging="28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be-BY"/>
        </w:rPr>
        <w:t>Зборнік нарматыўных дакументаў МА РБ</w:t>
      </w:r>
    </w:p>
    <w:p>
      <w:pPr>
        <w:pStyle w:val="Style15"/>
        <w:numPr>
          <w:ilvl w:val="0"/>
          <w:numId w:val="2"/>
        </w:numPr>
        <w:ind w:left="851" w:hanging="28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be-BY"/>
        </w:rPr>
        <w:t xml:space="preserve">Пралеска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851" w:hanging="28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Школьному психологу и социальному педагогу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851" w:hanging="28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ностранные языки в школе</w:t>
      </w:r>
    </w:p>
    <w:p>
      <w:pPr>
        <w:pStyle w:val="Style15"/>
        <w:ind w:left="851" w:hanging="0"/>
        <w:jc w:val="both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Style15"/>
        <w:ind w:left="851" w:hanging="0"/>
        <w:jc w:val="both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Style15"/>
        <w:ind w:left="851" w:hanging="0"/>
        <w:jc w:val="both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Style15"/>
        <w:ind w:left="851" w:hanging="0"/>
        <w:jc w:val="both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Style15"/>
        <w:ind w:left="851" w:hanging="0"/>
        <w:jc w:val="both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Style15"/>
        <w:ind w:left="851" w:hanging="0"/>
        <w:jc w:val="both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Style15"/>
        <w:ind w:left="851" w:hanging="0"/>
        <w:jc w:val="both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Style15"/>
        <w:ind w:left="851" w:hanging="0"/>
        <w:jc w:val="both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Style15"/>
        <w:ind w:left="851" w:hanging="0"/>
        <w:jc w:val="both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Style15"/>
        <w:ind w:left="851" w:hanging="0"/>
        <w:jc w:val="both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Style15"/>
        <w:ind w:left="851" w:hanging="0"/>
        <w:jc w:val="both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Style15"/>
        <w:ind w:left="851" w:hanging="0"/>
        <w:jc w:val="both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Style15"/>
        <w:ind w:left="851" w:hanging="0"/>
        <w:jc w:val="both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Style15"/>
        <w:ind w:left="851" w:hanging="0"/>
        <w:jc w:val="both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Style15"/>
        <w:ind w:left="851" w:hanging="0"/>
        <w:jc w:val="both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Газе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ветская Белоруссия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</w:t>
      </w:r>
      <w:r>
        <w:rPr>
          <w:rFonts w:cs="Times New Roman" w:ascii="Times New Roman" w:hAnsi="Times New Roman"/>
          <w:sz w:val="36"/>
          <w:szCs w:val="36"/>
          <w:lang w:val="be-BY"/>
        </w:rPr>
        <w:t>эспубліка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be-BY"/>
        </w:rPr>
        <w:t>Народная газета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be-BY"/>
        </w:rPr>
        <w:t>Сельская газета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be-BY"/>
        </w:rPr>
        <w:t>Гомельская праўда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be-BY"/>
        </w:rPr>
        <w:t>Дняпровец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be-BY"/>
        </w:rPr>
        <w:t>Настаўніцкая газета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намя юности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7 дней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36"/>
          <w:szCs w:val="36"/>
        </w:rPr>
        <w:t>Беларуск</w:t>
      </w:r>
      <w:r>
        <w:rPr>
          <w:rFonts w:cs="Times New Roman" w:ascii="Times New Roman" w:hAnsi="Times New Roman"/>
          <w:sz w:val="36"/>
          <w:szCs w:val="36"/>
          <w:lang w:val="be-BY"/>
        </w:rPr>
        <w:t>і час</w:t>
      </w:r>
    </w:p>
    <w:sectPr>
      <w:type w:val="continuous"/>
      <w:pgSz w:w="11906" w:h="16838"/>
      <w:pgMar w:left="960" w:right="960" w:gutter="0" w:header="0" w:top="720" w:footer="0" w:bottom="720"/>
      <w:cols w:num="2" w:space="5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7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40:00Z</dcterms:created>
  <dc:creator>HomeUser</dc:creator>
  <dc:description/>
  <cp:keywords/>
  <dc:language>en-US</dc:language>
  <cp:lastModifiedBy>Галина</cp:lastModifiedBy>
  <cp:lastPrinted>2020-07-02T09:24:00Z</cp:lastPrinted>
  <dcterms:modified xsi:type="dcterms:W3CDTF">2021-01-22T13:15:00Z</dcterms:modified>
  <cp:revision>22</cp:revision>
  <dc:subject/>
  <dc:title/>
</cp:coreProperties>
</file>